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exposedshow"/>
          <w:rFonts w:ascii="Arial" w:hAnsi="Arial" w:eastAsia="Times New Roman" w:cs="Arial"/>
          <w:b/>
          <w:b/>
          <w:sz w:val="36"/>
          <w:szCs w:val="36"/>
        </w:rPr>
      </w:pPr>
      <w:r>
        <w:rPr>
          <w:rStyle w:val="Textexposedshow"/>
          <w:rFonts w:eastAsia="Times New Roman" w:cs="Arial" w:ascii="Arial" w:hAnsi="Arial"/>
          <w:b/>
          <w:sz w:val="36"/>
          <w:szCs w:val="36"/>
        </w:rPr>
        <w:t xml:space="preserve">How to interview with a conviction </w:t>
      </w:r>
    </w:p>
    <w:p>
      <w:pPr>
        <w:pStyle w:val="Normal"/>
        <w:rPr>
          <w:rStyle w:val="Textexposedshow"/>
          <w:rFonts w:ascii="Arial" w:hAnsi="Arial" w:eastAsia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28"/>
          <w:szCs w:val="28"/>
        </w:rPr>
        <w:t>Introduction statement: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ank you for the chance/opportunity to let me explain,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am no proud of what I did,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am nervous talking about it but I want to be honest,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am embarrassed to talk about something I did in my past,</w:t>
      </w:r>
    </w:p>
    <w:p>
      <w:pPr>
        <w:pStyle w:val="Normal"/>
        <w:numPr>
          <w:ilvl w:val="0"/>
          <w:numId w:val="11"/>
        </w:numPr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I am embarrassed to talk about a mistake I made in my past,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But I wanted to let you know that I have a felony conviction,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Indicate the situation around the crime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I was young and stupid,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I thought hanging out with some neighborhood kids was cool,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I was hanging out with the wrong people,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Growing up I didn’t have any positive role models,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Bring up the last conviction: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stole something from a store,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got into a disagreement that escalated into a fight,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took a car that didn’t belong to me, for  a joy ride,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used drugs thinking I was being cool,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got into an altercation where someone got hurt,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took something that didn’t belong to me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key for this section is not to use hostile words, or “Parole/Probation conviction terms such as: assault, robbery, terrorist threat, etc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Accept responsibility: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I know it was a foolish thing to do, but I did it and I take full responsibility for my actions,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I made a poor choice,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I made a mistake,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I was wrong,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I can’t blame anyone else for what I did other than myself,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br/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how remorse: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regret what I did every day and feel sorry for the grief I caused the people, 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’m embarrassed about having committed a crime,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’m so embarrassed about braking the law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>It was stupid, but I did it and I’ve been sorry for what I did to the victim ever since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tate your losses: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y committing the crime I lost the trust of my family,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lost the trust of my kids,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lost much of my self-respect,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lost my job/my home,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lost the respect of my children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What did you learn?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f there is any good from this situation, it was that I gained respect for other people’s rights,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learned how to follow directions,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finally grew up and learned to respect authority,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learned how to follow rules,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developed more self-control than I had before,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learned that you have to work hard for a decent living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What did you do to improve yourself?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took classes and got my GED,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took classes and became a carpenter / electrician / cook / plumber and I am ready to return to the world of work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as made the team leader of the crew that did most of the inside maintenance work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>So when I saw your job opening and read the job description, I knew I could do this job, and that’s why I wanted a chance to meet you in person, explain some things from my past, and ask you to give me a chance to prove myself…..”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What did you gain from the experience?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mproved education which will help in your job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espect authority and rules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 respect for other people’s rights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ore patience handling problems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ob-related skills training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unseling that helped you change your behavior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 desire to do what’s right so you don’t return to prison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mproved/developed self-discipline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espect for the value of hard work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What were the loses as a result of your mistake?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ccess to and respect from your children: didn’t get to see them grow up, missed their high school graduation, etc.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rust from family and friends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Your personal dignity and self-respect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oss of personal property (car, home, etc.)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pportunity to enter certain types of careers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oney you could have made working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Your freedom, and ability to go and do what others take for granted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ample Responses: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 I am glad you asked me, because I want to be up front with you.  When I was younger, I got involved with some people who were transporting drugs.  I made some bad decisions and did some time. During my incarceration I was chosen to work in the optical department where I got my Optician Assistant Certificate and I found that I really enjoyed my job.  Now I am ready and excited about getting back to work.  So when I saw your job openings, I knew I could do it, and I wanted a chance to meet you in person.  I am eligible to be bonded by the Employment Development Department for up to $10,000, and hope this will allow you to give me a chance to prove myself to you.  You will also qualify for the Work Opportunity Tax Credit for giving me a chance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.  I’m so nervous and embarrassed to talk about it, but I want to be honest with you.  A few years ago, I was in a disagreement that escalated, and the other person was hurt.  I was incarcerated and looking back I think it made me grow up and take responsibility for my actions.  I attended anger management classes, got my GED, and learned carpentry skills.  When I saw your job posting, I wanted a chance to meet you in person and let you know how my skills and knowledge in (state skills related to the job) will assist you in your business.   I also will be bonded for $10,000 by the Employment Development Department for the first 6 months of my employment.  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/>
      </w:rPr>
      <w:t xml:space="preserve">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"/>
      </w:rPr>
      <w:t xml:space="preserve">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40" w:hanging="44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Messagebody">
    <w:name w:val="messagebody"/>
    <w:basedOn w:val="DefaultParagraphFont"/>
    <w:qFormat/>
    <w:rPr/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Uistreamsource">
    <w:name w:val="uistreamsource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aption1">
    <w:name w:val="caption1"/>
    <w:basedOn w:val="DefaultParagraphFont"/>
    <w:qFormat/>
    <w:rPr/>
  </w:style>
  <w:style w:type="character" w:styleId="Messagebodytranslationeligibleusermessage">
    <w:name w:val="messagebody translationeligibleusermessage"/>
    <w:basedOn w:val="DefaultParagraphFont"/>
    <w:qFormat/>
    <w:rPr/>
  </w:style>
  <w:style w:type="character" w:styleId="Commentbody">
    <w:name w:val="commentbody"/>
    <w:basedOn w:val="DefaultParagraphFont"/>
    <w:qFormat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Normal1">
    <w:name w:val="normal1"/>
    <w:qFormat/>
    <w:rPr/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Postingdate">
    <w:name w:val="postingdate"/>
    <w:qFormat/>
    <w:rPr/>
  </w:style>
  <w:style w:type="character" w:styleId="Returnemail">
    <w:name w:val="returnemail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Resultname">
    <w:name w:val="resultname"/>
    <w:qFormat/>
    <w:rPr/>
  </w:style>
  <w:style w:type="character" w:styleId="Resultdetails">
    <w:name w:val="resultdetails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260" w:hanging="12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09:00Z</dcterms:created>
  <dc:creator>Jen Cheyer</dc:creator>
  <dc:description/>
  <cp:keywords/>
  <dc:language>en-US</dc:language>
  <cp:lastModifiedBy>Jen Cheyer</cp:lastModifiedBy>
  <cp:lastPrinted>2013-12-17T06:18:00Z</cp:lastPrinted>
  <dcterms:modified xsi:type="dcterms:W3CDTF">2014-06-04T16:54:00Z</dcterms:modified>
  <cp:revision>26</cp:revision>
  <dc:subject/>
  <dc:title>OBJECTIVE:</dc:title>
</cp:coreProperties>
</file>