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SR Worksheet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at is one of your greatest strengths?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20066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5.8pt" to="490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i/>
          <w:sz w:val="28"/>
        </w:rPr>
        <w:t>One of my greatest strengths is …”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5621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3pt" to="49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PROBLEM </w:t>
      </w:r>
      <w:r>
        <w:rPr>
          <w:rFonts w:cs="Times New Roman" w:ascii="Times New Roman" w:hAnsi="Times New Roman"/>
          <w:i/>
          <w:sz w:val="28"/>
        </w:rPr>
        <w:t>“For example,”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pt" to="49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5pt" to="49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5pt" to="49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3716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8pt" to="49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SOLUTION </w:t>
      </w:r>
      <w:r>
        <w:rPr>
          <w:rFonts w:cs="Times New Roman" w:ascii="Times New Roman" w:hAnsi="Times New Roman"/>
          <w:i/>
          <w:sz w:val="28"/>
        </w:rPr>
        <w:t>“So what I did was…”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pt" to="49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5pt" to="49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5pt" to="49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65pt" to="49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3pt" to="49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15pt" to="49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5pt" to="49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RESULT </w:t>
      </w:r>
      <w:r>
        <w:rPr>
          <w:rFonts w:cs="Times New Roman" w:ascii="Times New Roman" w:hAnsi="Times New Roman"/>
          <w:i/>
          <w:sz w:val="28"/>
        </w:rPr>
        <w:t>“The outcome was/the results were…”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pt" to="499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5pt" to="499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5pt" to="49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NOVA </w:t>
      <w:tab/>
      <w:tab/>
      <w:t xml:space="preserve"> ver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Name">
    <w:name w:val="Workshop Name"/>
    <w:basedOn w:val="Normal"/>
    <w:qFormat/>
    <w:pPr/>
    <w:rPr>
      <w:rFonts w:eastAsia="Times" w:cs="Times New Roman"/>
      <w:b/>
      <w:sz w:val="20"/>
      <w:szCs w:val="20"/>
    </w:rPr>
  </w:style>
  <w:style w:type="paragraph" w:styleId="WorkshopName1">
    <w:name w:val="WorkshopName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7:00Z</dcterms:created>
  <dc:creator>Jen Cheyer</dc:creator>
  <dc:description/>
  <cp:keywords/>
  <dc:language>en-US</dc:language>
  <cp:lastModifiedBy>Jen Cheyer</cp:lastModifiedBy>
  <dcterms:modified xsi:type="dcterms:W3CDTF">2009-10-09T16:37:00Z</dcterms:modified>
  <cp:revision>1</cp:revision>
  <dc:subject/>
  <dc:title/>
</cp:coreProperties>
</file>