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andwich Worksheet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ll me about a weaknes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3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 w:val="28"/>
        </w:rPr>
        <w:t>(+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Positive Quality/Values:</w:t>
      </w: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i/>
          <w:sz w:val="28"/>
        </w:rPr>
        <w:t>It’s important to me/I really value…”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90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5pt" to="48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5621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.3pt" to="48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pt" to="48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28"/>
        </w:rPr>
        <w:t>(-) Weakness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“Sometimes/Unfortunately/However…”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5pt" to="47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816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4.3pt" to="47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4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65pt" to="47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28"/>
        </w:rPr>
        <w:t>(+) Action To Overcome Weakness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“So what I have done/learned to do…”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Footer"/>
        <w:tabs>
          <w:tab w:val="clear" w:pos="4320"/>
          <w:tab w:val="clear" w:pos="8640"/>
          <w:tab w:val="right" w:pos="873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pt" to="47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5pt" to="47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3pt" to="47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ind w:left="450" w:hanging="450"/>
        <w:rPr/>
      </w:pPr>
      <w:r>
        <w:rPr>
          <w:rFonts w:cs="Times New Roman" w:ascii="Times New Roman" w:hAnsi="Times New Roman"/>
          <w:b/>
          <w:sz w:val="28"/>
        </w:rPr>
        <w:t>(+) Benefit to Hiring Organization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“And I believe this will benefit your organization by…”</w:t>
      </w:r>
    </w:p>
    <w:p>
      <w:pPr>
        <w:pStyle w:val="Footer"/>
        <w:tabs>
          <w:tab w:val="clear" w:pos="4320"/>
          <w:tab w:val="clear" w:pos="8640"/>
          <w:tab w:val="right" w:pos="8730" w:leader="none"/>
        </w:tabs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Footer"/>
        <w:tabs>
          <w:tab w:val="clear" w:pos="4320"/>
          <w:tab w:val="clear" w:pos="8640"/>
          <w:tab w:val="right" w:pos="873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4859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7pt" to="47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873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873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.4pt" to="47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right" w:pos="873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320"/>
          <w:tab w:val="clear" w:pos="8640"/>
          <w:tab w:val="right" w:pos="873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.05pt" to="47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OVA </w:t>
      <w:tab/>
      <w:tab/>
      <w:t>ver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kern w:val="2"/>
      <w:szCs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" w:hAnsi="Times" w:eastAsia="Times" w:cs="Times New Roman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opName">
    <w:name w:val="Workshop Name"/>
    <w:basedOn w:val="Normal"/>
    <w:qFormat/>
    <w:pPr/>
    <w:rPr>
      <w:rFonts w:eastAsia="Times" w:cs="Times New Roman"/>
      <w:b/>
      <w:sz w:val="20"/>
      <w:szCs w:val="20"/>
    </w:rPr>
  </w:style>
  <w:style w:type="paragraph" w:styleId="WorkshopName1">
    <w:name w:val="WorkshopName"/>
    <w:basedOn w:val="Normal"/>
    <w:qFormat/>
    <w:pPr/>
    <w:rPr>
      <w:rFonts w:ascii="Arial" w:hAnsi="Arial" w:eastAsia="Times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38:00Z</dcterms:created>
  <dc:creator>Jen Cheyer</dc:creator>
  <dc:description/>
  <cp:keywords/>
  <dc:language>en-US</dc:language>
  <cp:lastModifiedBy>Jen Cheyer</cp:lastModifiedBy>
  <dcterms:modified xsi:type="dcterms:W3CDTF">2013-10-22T22:35:00Z</dcterms:modified>
  <cp:revision>2</cp:revision>
  <dc:subject/>
  <dc:title/>
</cp:coreProperties>
</file>